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  <w:t>WAŻNE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osimy przed opublikowaniem regulaminu w komentarzu o uzupełnienie pól na czerwono zgodnie z formą przeprowadzenia konkursu i ilością nagród. Rekomendujemy dodanie skróconego linku do nagrody w regulaminie poprzez stronę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://bitly.pl/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4"/>
          <w:szCs w:val="24"/>
          <w:lang w:eastAsia="pl-PL"/>
        </w:rPr>
        <w:t>Regulamin jest w formie pomocniczej, jeżeli posiadają Państwo swój szablon, który jest zgodny z aktualnymi przepisami mogą Państwo go użyć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pytań prosimy o kontakt:</w:t>
        <w:br/>
        <w:t>konkursy@marko-baby.pl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05 330 474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Postanowienia ogólne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organizator:</w:t>
      </w:r>
      <w:r>
        <w:rPr>
          <w:rFonts w:eastAsia="Times New Roman" w:cs="Calibri"/>
          <w:color w:val="FF0000"/>
          <w:sz w:val="23"/>
          <w:szCs w:val="23"/>
          <w:lang w:eastAsia="pl-PL"/>
        </w:rPr>
        <w:t xml:space="preserve"> nazwa firmy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· miejsce odbywania się konkursu: </w:t>
      </w:r>
      <w:r>
        <w:rPr>
          <w:rFonts w:eastAsia="Times New Roman" w:cs="Calibri"/>
          <w:color w:val="FF0000"/>
          <w:sz w:val="23"/>
          <w:szCs w:val="23"/>
          <w:lang w:eastAsia="pl-PL"/>
        </w:rPr>
        <w:t>fanpage (nazwa fanpage sklepu)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· kiedy: od momentu publikacji konkursu </w:t>
      </w:r>
      <w:r>
        <w:rPr>
          <w:rFonts w:eastAsia="Times New Roman" w:cs="Calibri"/>
          <w:color w:val="FF0000"/>
          <w:sz w:val="23"/>
          <w:szCs w:val="23"/>
          <w:lang w:eastAsia="pl-PL"/>
        </w:rPr>
        <w:t xml:space="preserve">od 30.05.2022 r. do 05.06.2022 do godz. 23:59 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jak: na podstawie regulaminu konkursu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Zasady i przebieg konkursu oraz wyłaniania zwycięzców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Uczestnikiem konkursu może być każda osoba posiadająca konto na Facebooku oraz która ukończyła osiemnaście lat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ykluczone z konkursu są osoby, które pracują w firmie organizatora lub są nimi spokrewnione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Każdemu uczestnikowi przysługuje jedno zgłoszenie do konkursu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Aby wziąć udział w konkursie, należy w komentarzu</w:t>
      </w:r>
      <w:r>
        <w:rPr>
          <w:rFonts w:eastAsia="Times New Roman" w:cs="Calibri"/>
          <w:color w:val="FF0000"/>
          <w:sz w:val="23"/>
          <w:szCs w:val="23"/>
          <w:lang w:eastAsia="pl-PL"/>
        </w:rPr>
        <w:t xml:space="preserve"> pod postem konkursowym wstawić zdjęcie: „Jak bawi się dziecko z zabawką Ks Kids lub zabawką innej marki?”</w:t>
      </w:r>
      <w:r>
        <w:rPr>
          <w:rFonts w:eastAsia="Times New Roman" w:cs="Calibri"/>
          <w:color w:val="050505"/>
          <w:sz w:val="23"/>
          <w:szCs w:val="23"/>
          <w:lang w:eastAsia="pl-PL"/>
        </w:rPr>
        <w:br/>
        <w:t xml:space="preserve">·Nagrodę w konkursie otrzyma </w:t>
      </w:r>
      <w:r>
        <w:rPr>
          <w:rFonts w:eastAsia="Times New Roman" w:cs="Calibri"/>
          <w:color w:val="FF0000"/>
          <w:sz w:val="23"/>
          <w:szCs w:val="23"/>
          <w:lang w:eastAsia="pl-PL"/>
        </w:rPr>
        <w:t>1 osoba</w:t>
      </w: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. 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ykluczenie osoby z konkursu może nastąpić w przypadku: wysłania więcej niż jednego zdjęcia oraz wysłania zdjęcia niezgodnego z regulaminem konkursu oraz regulaminem Facebooka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· </w:t>
      </w:r>
      <w:r>
        <w:rPr>
          <w:rFonts w:eastAsia="Times New Roman" w:cs="Calibri"/>
          <w:sz w:val="24"/>
          <w:szCs w:val="24"/>
          <w:lang w:eastAsia="pl-PL"/>
        </w:rPr>
        <w:t>Wygrywa osoba, która zostanie wytypowana przez organizatorów konkursu. Wyniki konkursu zostaną przedstawione w oficjalnym poście, najpóźniej cztery dni robocze po zakończeniu konkursu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ygrani zostaną dodatkowo poinformowani o wygranej za pomocą wiadomości prywatnej wysłanej poprzez platformę Messengera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Nagrody zostaną wysłane kurierem na adres podany przez uczestnika konkursu poprzez wiadomość prywatną na Messengerze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Nagrody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· Ilość nagród przeznaczonych do konkursu: 1 sztuka: </w:t>
      </w:r>
      <w:r>
        <w:rPr>
          <w:rFonts w:eastAsia="Times New Roman" w:cs="Calibri"/>
          <w:color w:val="FF0000"/>
          <w:sz w:val="23"/>
          <w:szCs w:val="23"/>
          <w:lang w:eastAsia="pl-PL"/>
        </w:rPr>
        <w:t xml:space="preserve">SORTER KS KIDS – DOMEK PSA PATRYKA (wklej link do nagrody). </w:t>
      </w:r>
      <w:r>
        <w:rPr>
          <w:rFonts w:eastAsia="Times New Roman" w:cs="Calibri"/>
          <w:color w:val="050505"/>
          <w:sz w:val="23"/>
          <w:szCs w:val="23"/>
          <w:lang w:eastAsia="pl-PL"/>
        </w:rPr>
        <w:br/>
        <w:t>· Brak możliwości wymiany nagrody na równowartość pieniężną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Brak możliwości wymiany wygranej na inny model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Brak możliwości przenoszenia nagrody na kogoś innego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Aby otrzymać nagrodę, należy przesłać organizatorowi dane (Imię, Nazwisko, pełny adres, nr telefonu) do wysyłki w przeciągu dwóch tygodni od otrzymania wiadomości o wygranej. Po tym czasie nagroda przechodzi na kolejną osobę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Reklamacje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3"/>
          <w:szCs w:val="23"/>
          <w:lang w:eastAsia="pl-PL"/>
        </w:rPr>
        <w:t>· Termin zgłaszania reklamacji: 6 miesięcy od daty otrzymania nagrody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3"/>
          <w:szCs w:val="23"/>
          <w:lang w:eastAsia="pl-PL"/>
        </w:rPr>
        <w:t>· Reklamacje prosimy przesyłać bezpośrednio do organizatora konkursu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sz w:val="23"/>
          <w:szCs w:val="23"/>
          <w:lang w:eastAsia="pl-PL"/>
        </w:rPr>
        <w:t>· Reklamacje można zgłaszać za pomocą formularza na stronie marko-baby.pl, telefonicznie (605 330 276) lub poprzez adres e-mail: reklamacja@marko-baby.pl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 reklamacji powinien znajdować się opis uszkodzenia fabrycznego oraz informacja z jakiego konkursu została wysłana nagroda wraz z datą otrzymania nagrody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Reklamacji podlegają produkty, w których stwierdzono wadę fabryczną. Reklamacji nie podlegają przedmioty, które zostały uszkodzone na skutek ich codziennego użytkowania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Postanowienia końcowe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ysłanie zgłoszenia do konkursu równa się z akceptacją regulaminu, jednocześnie wyrażam zgodę na przetwarzanie przeze mnie danych osobowych w celu przeprowadzenia konkursu przez organizatora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Zabrania się kopiowania i umieszczania cudzych zdjęć jako swoich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 kwestiach nieuregulowanych tym regulaminem zastosowanie mają przepisy Kodeksu Cywilnego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ysyłka nagród tylko na terenie Polski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Polityka prywatności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Dane zbierane przez organizatora: Imię i Nazwisko zgłaszającego dziecko do konkursu, Facebook ID oraz w przypadku wygranej – pełny adres do wysyłki)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 przypadku wygranej przez uczestnika, uczestnik jest zobowiązany podać adres do wysyłki nagrody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Dane zbierane są wyłącznie w celu przeprowadzenia konkursu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Dane nie będę przekazywane podmiotom trzecim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Dane będą wykorzystywane wyłącznie w celu przeprowadzenia konkursu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Kontakt z uczestnikiem odbędzie się poprzez platformę Facebook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- Wysłanie przez Panią/Pana zgłoszenia jest jednoznaczne z akceptacją udostępnionego na FB w formie posta regulaminu konkursu, oraz z wyrażeniem zgody na przetwarzanie przez organizatora konkursu danych osobowych uczestnika w celu przeprowadzenia wszelkich czynności związanych z konkursem.  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1. Administratorem Pani/Pana danych osobowych jest: </w:t>
      </w:r>
      <w:r>
        <w:rPr>
          <w:rFonts w:eastAsia="Times New Roman" w:cs="Calibri"/>
          <w:color w:val="FF0000"/>
          <w:sz w:val="23"/>
          <w:szCs w:val="23"/>
          <w:lang w:eastAsia="pl-PL"/>
        </w:rPr>
        <w:t>nazwa firmy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2. Pani/Pana dane osobowe przetwarzane będą w celu uczestnictwa w: Konkursie na podstawie Art. 6 ust. 1 lit. a ogólnego rozporządzenia o ochronie danych osobowych z dnia 27 kwietnia 2016 r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4. Pani/Pana dane osobowe przechowywane będą do momentu odwołania zgody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5. Posiada Pani/Pan prawo do żądania od administratora dostępu do danych osobowych, prawo do ich sprostowania usunięcia lub ograniczenia przetwarzania, prawo do cofnięcia zgody oraz prawo do przenoszenia danych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6. Przysługuje Pani/Panu prawo wniesienia skargi do organu nadzorczego.</w:t>
      </w:r>
    </w:p>
    <w:p>
      <w:pPr>
        <w:pStyle w:val="Normal"/>
        <w:shd w:fill="F0F2F5" w:val="clear"/>
        <w:spacing w:lineRule="auto" w:line="240" w:before="0" w:after="0"/>
        <w:rPr>
          <w:rFonts w:cs="Calibri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7. Pani/Pana dane będą przetwarzane w sposób zautomatyzowany w tym również w formie profilowania. Zautomatyzowane podejmowanie decyzji będzie odbywało się na zasadach określonych w regulaminie Konkursu a konsekwencją takiego przetwarzania będzie ewentualna nagroda.</w:t>
      </w:r>
    </w:p>
    <w:p>
      <w:pPr>
        <w:pStyle w:val="Normal"/>
        <w:shd w:fill="F0F2F5" w:val="clear"/>
        <w:spacing w:lineRule="auto" w:line="240" w:before="0" w:after="0"/>
        <w:rPr/>
      </w:pPr>
      <w:r>
        <w:rPr>
          <w:rFonts w:eastAsia="Times New Roman" w:cs="Calibri"/>
          <w:color w:val="050505"/>
          <w:sz w:val="23"/>
          <w:szCs w:val="23"/>
          <w:lang w:eastAsia="pl-PL"/>
        </w:rPr>
        <w:t>8. Podanie danych osobowych jest dobrowolne, jednakże niepodanie danych może skutkować niemożliwością uczestnictwa w: Konkur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ngti SC" w:cs="Arial Unicode MS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l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7:00Z</dcterms:created>
  <dc:creator>User1</dc:creator>
  <dc:description/>
  <cp:keywords/>
  <dc:language>en-US</dc:language>
  <cp:lastModifiedBy>MARKO - Reklama - Małgorzata Matuszewska</cp:lastModifiedBy>
  <dcterms:modified xsi:type="dcterms:W3CDTF">2022-05-26T12:57:00Z</dcterms:modified>
  <cp:revision>8</cp:revision>
  <dc:subject/>
  <dc:title/>
</cp:coreProperties>
</file>