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WAŻNE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simy przed opublikowaniem regulaminu w komentarzu o uzupełnienie pól na czerwono zgodnie z formą przeprowadzenia konkursu i ilością nagród. Rekomendujemy dodanie skróconego linku do nagrody w regulaminie poprzez stronę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bitly.pl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Regulamin jest w formie pomocniczej, jeżeli posiadają Państwo swój szablon, który jest zgodny z aktualnymi przepisami mogą Państwo go użyć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pytań prosimy o kontakt:</w:t>
        <w:br/>
        <w:t>konkursy@marko-baby.p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05 330 47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ogólne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organizator: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 nazwa firmy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miejsce odbywania się konkursu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fanpage (nazwa fanpage sklepu)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kiedy: od momentu publikacji konkursu 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od 06.06.2022 r. do 12.06.2022 do godz. 23:59 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jak: na podstawie regulaminu konkursu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Zasady i przebieg konkursu oraz wyłaniania zwycięzców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Uczestnikiem konkursu może być każda osoba posiadająca konto na Facebooku oraz która ukończyła osiemnaście lat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ykluczone z konkursu są osoby, które pracują w firmie organizatora lub są nimi spokrewnione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Każdemu uczestnikowi przysługuje jedno zgłoszenie do konkursu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eastAsia="Times New Roman" w:cs="Calibri"/>
          <w:color w:val="FF0000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</w:r>
      <w:r>
        <w:rPr>
          <w:rFonts w:eastAsia="Times New Roman" w:cs="Calibri"/>
          <w:color w:val="FF0000"/>
          <w:sz w:val="23"/>
          <w:szCs w:val="23"/>
          <w:lang w:eastAsia="pl-PL"/>
        </w:rPr>
        <w:t>Aby wziąć udział w konkursie opublikuj zdjęcie z wiosennego spaceru z dzieckiem. Może być także kolaż zdjęć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 xml:space="preserve">Nagrodę w konkursie otrzyma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1 osoba</w:t>
      </w: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. 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ykluczenie osoby z konkursu może nastąpić w przypadku: wysłania więcej niż jednego zdjęcia oraz wysłania zdjęcia niezgodnego z regulaminem konkursu oraz regulaminem Facebooka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</w:r>
      <w:r>
        <w:rPr>
          <w:rFonts w:eastAsia="Times New Roman" w:cs="Calibri"/>
          <w:sz w:val="24"/>
          <w:szCs w:val="24"/>
          <w:lang w:eastAsia="pl-PL"/>
        </w:rPr>
        <w:t>Wygrywa osoba, która zostanie wytypowana przez organizatorów konkursu. Wyniki konkursu zostaną przedstawione w oficjalnym poście, najpóźniej cztery dni robocze po zakończeniu konkursu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ygrani zostaną dodatkowo poinformowani o wygranej za pomocą wiadomości prywatnej wysłanej poprzez platformę Messengera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Nagrody zostaną wysłane kurierem na adres podany przez uczestnika konkursu poprzez wiadomość prywatną na Messengerze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Nagrody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eastAsia="Times New Roman" w:cs="Calibri"/>
          <w:color w:val="FF0000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 xml:space="preserve">Ilość nagród przeznaczonych do konkursu: 1 sztuka: wózek Bumprider Connect 2 </w:t>
        <w:br/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(wklej link do nagrody). 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Brak możliwości wymiany nagrody na równowartość pieniężną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Brak możliwości wymiany wygranej na inny model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Brak możliwości przenoszenia nagrody na kogoś innego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Aby otrzymać nagrodę, należy przesłać organizatorowi dane (Imię, Nazwisko, pełny adres, nr telefonu) do wysyłki w przeciągu dwóch tygodni od otrzymania wiadomości o wygranej. Po tym czasie nagroda przechodzi na kolejną osobę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Reklamacje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</w:t>
        <w:tab/>
        <w:t>Termin zgłaszania reklamacji: 6 miesięcy od daty otrzymania nagrody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</w:t>
        <w:tab/>
        <w:t>Reklamacje prosimy przesyłać bezpośrednio do organizatora konkursu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</w:t>
        <w:tab/>
        <w:t>Reklamacje można zgłaszać za pomocą formularza na stronie marko-baby.pl, telefonicznie (605 330 276) lub poprzez adres e-mail: reklamacja@marko-baby.pl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 reklamacji powinien znajdować się opis uszkodzenia fabrycznego oraz informacja z jakiego konkursu została wysłana nagroda wraz z datą otrzymania nagrody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Reklamacji podlegają produkty, w których stwierdzono wadę fabryczną. Reklamacji nie podlegają przedmioty, które zostały uszkodzone na skutek ich codziennego użytkowania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końcowe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ysłanie zgłoszenia do konkursu równa się z akceptacją regulaminu, jednocześnie wyrażam zgodę na przetwarzanie przeze mnie danych osobowych w celu przeprowadzenia konkursu przez organizatora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Zabrania się kopiowania i umieszczania cudzych zdjęć jako swoich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 kwestiach nieuregulowanych tym regulaminem zastosowanie mają przepisy Kodeksu Cywilnego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ysyłka nagród tylko na terenie Polski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lityka prywatności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Dane zbierane przez organizatora: Imię i Nazwisko zgłaszającego dziecko do konkursu, Facebook ID oraz w przypadku wygranej – pełny adres do wysyłki)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W przypadku wygranej przez uczestnika, uczestnik jest zobowiązany podać adres do wysyłki nagrody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Dane zbierane są wyłącznie w celu przeprowadzenia konkursu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Dane nie będę przekazywane podmiotom trzecim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Dane będą wykorzystywane wyłącznie w celu przeprowadzenia konkursu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</w:t>
        <w:tab/>
        <w:t>Kontakt z uczestnikiem odbędzie się poprzez platformę Facebook.</w:t>
      </w:r>
    </w:p>
    <w:p>
      <w:pPr>
        <w:pStyle w:val="Normal"/>
        <w:shd w:fill="F0F2F5" w:val="clear"/>
        <w:tabs>
          <w:tab w:val="clear" w:pos="708"/>
          <w:tab w:val="left" w:pos="142" w:leader="none"/>
        </w:tabs>
        <w:spacing w:lineRule="auto" w:line="240" w:before="0" w:after="0"/>
        <w:ind w:left="142" w:hanging="142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-</w:t>
        <w:tab/>
        <w:t xml:space="preserve">Wysłanie przez Panią/Pana zgłoszenia jest jednoznaczne z akceptacją udostępnionego na FB w formie posta regulaminu konkursu, oraz z wyrażeniem zgody na przetwarzanie przez organizatora konkursu danych osobowych uczestnika w celu przeprowadzenia wszelkich czynności związanych z konkursem.  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hd w:fill="F0F2F5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1.</w:t>
        <w:tab/>
        <w:t xml:space="preserve">Administratorem Pani/Pana danych osobowych jest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nazwa firmy</w:t>
      </w:r>
    </w:p>
    <w:p>
      <w:pPr>
        <w:pStyle w:val="Normal"/>
        <w:shd w:fill="F0F2F5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2.</w:t>
        <w:tab/>
        <w:t>Pani/Pana dane osobowe przetwarzane będą w celu uczestnictwa w: Konkursie na podstawie Art. 6 ust. 1 lit. a ogólnego rozporządzenia o ochronie danych osobowych z dnia 27 kwietnia 2016 r.</w:t>
      </w:r>
    </w:p>
    <w:p>
      <w:pPr>
        <w:pStyle w:val="Normal"/>
        <w:shd w:fill="F0F2F5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4.</w:t>
        <w:tab/>
        <w:t>Pani/Pana dane osobowe przechowywane będą do momentu odwołania zgody.</w:t>
      </w:r>
    </w:p>
    <w:p>
      <w:pPr>
        <w:pStyle w:val="Normal"/>
        <w:shd w:fill="F0F2F5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5.</w:t>
        <w:tab/>
        <w:t>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hd w:fill="F0F2F5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6.</w:t>
        <w:tab/>
        <w:t>Przysługuje Pani/Panu prawo wniesienia skargi do organu nadzorczego.</w:t>
      </w:r>
    </w:p>
    <w:p>
      <w:pPr>
        <w:pStyle w:val="Normal"/>
        <w:shd w:fill="F0F2F5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7.</w:t>
        <w:tab/>
        <w:t>Pani/Pana dane będą przetwarzane w sposób zautomatyzowany w tym również w formie profilowania. Zautomatyzowane podejmowanie decyzji będzie odbywało się na zasadach określonych w regulaminie Konkursu a konsekwencją takiego przetwarzania będzie ewentualna nagroda.</w:t>
      </w:r>
    </w:p>
    <w:p>
      <w:pPr>
        <w:pStyle w:val="Normal"/>
        <w:shd w:fill="F0F2F5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8.</w:t>
        <w:tab/>
        <w:t>Podanie danych osobowych jest dobrowolne, jednakże niepodanie danych może skutkować niemożliwością uczestnictwa w: Konkursie.</w:t>
      </w:r>
    </w:p>
    <w:p>
      <w:pPr>
        <w:pStyle w:val="Normal"/>
        <w:spacing w:before="0" w:after="20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User1</dc:creator>
  <dc:description/>
  <cp:keywords/>
  <dc:language>en-US</dc:language>
  <cp:lastModifiedBy>Gosia</cp:lastModifiedBy>
  <dcterms:modified xsi:type="dcterms:W3CDTF">2022-05-25T09:40:00Z</dcterms:modified>
  <cp:revision>9</cp:revision>
  <dc:subject/>
  <dc:title/>
</cp:coreProperties>
</file>