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prosimy o kontak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maksymowicz@marko-bab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5 330 474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od XX.01.2022 r. do XX.02.2022 do godz. 23:59 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Zasady i przebieg konkursu oraz wyłaniania zwycięzców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kluczone z konkursu są osoby, które pracują w firmie organizatora lub są nimi spokrewnione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Każdemu uczestnikowi przysługuje jedno zgłoszenie do konkursu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Aby wziąć udział w konkursie, należy w komentarzu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 </w:t>
      </w:r>
      <w:r>
        <w:rPr>
          <w:rFonts w:eastAsia="Times New Roman" w:cs="Segoe UI Historic" w:ascii="Times" w:hAnsi="Times"/>
          <w:color w:val="FF0000"/>
          <w:sz w:val="24"/>
          <w:szCs w:val="24"/>
          <w:lang w:eastAsia="pl-PL"/>
        </w:rPr>
        <w:t xml:space="preserve">postem konkursowym opisać swoje zimowe ferie, które najlepiej wspominasz.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br/>
        <w:t xml:space="preserve">·Nagrodę w konkursie otrzyma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1 osoba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. 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kluczenie osoby z konkursu może nastąpić w przypadku: wysłania więcej niż jednego zdjęcia oraz wysłania zdjęcia niezgodnego z regulaminem konkursu oraz regulaminem Facebooka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Nagrody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· Ilość nagród przeznaczonych do konkursu: 1 sztuka: Śpiworek do fotelika samochodowego Doona+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 xml:space="preserve">(wklej link do nagrody).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br/>
        <w:t>· Brak możliwości wymiany nagrody na równowartość pieniężną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Brak możliwości wymiany wygranej na inny model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Brak możliwości przenoszenia nagrody na kogoś innego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Termin zgłaszania reklamacji: 6 miesięcy od daty otrzymania nagrody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Reklamacje prosimy przesyłać bezpośrednio do organizatora konkursu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sz w:val="23"/>
          <w:szCs w:val="23"/>
          <w:lang w:eastAsia="pl-PL"/>
        </w:rPr>
        <w:t>· Reklamacje można zgłaszać za pomocą formularza na stronie marko-baby.pl, telefonicznie (605 330 276) lub poprzez adres e-mail: reklamacja@marko-baby.pl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Zabrania się kopiowania i umieszczania cudzych zdjęć jako swoich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kwestiach nieuregulowanych tym regulaminem zastosowanie mają przepisy Kodeksu Cywilnego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W przypadku wygranej przez uczestnika, uczestnik jest zobowiązany podać adres do wysyłki nagrody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zbierane są wyłącznie w celu przeprowadzenia konkursu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nie będę przekazywane podmiotom trzecim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Dane będą wykorzystywane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· Kontakt z uczestnikiem odbędzie się poprzez platformę Facebook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- 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 xml:space="preserve">1. Administratorem Pani/Pana danych osobowych jest: </w:t>
      </w:r>
      <w:r>
        <w:rPr>
          <w:rFonts w:eastAsia="Times New Roman" w:cs="Segoe UI Historic" w:ascii="inherit;Times New Roman" w:hAnsi="inherit;Times New Roman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4. Pani/Pana dane osobowe przechowywane będą do momentu odwołania zgody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5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6. Przysługuje Pani/Panu prawo wniesienia skargi do organu nadzorczego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7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p>
      <w:pPr>
        <w:pStyle w:val="Normal"/>
        <w:spacing w:before="0" w:after="200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hyperlink" Target="mailto:mmaksymowicz@marko-bab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3:00Z</dcterms:created>
  <dc:creator>User1</dc:creator>
  <dc:description/>
  <cp:keywords/>
  <dc:language>en-US</dc:language>
  <cp:lastModifiedBy>MARKO - Reklama - Małgorzata Matuszewska</cp:lastModifiedBy>
  <dcterms:modified xsi:type="dcterms:W3CDTF">2022-01-27T14:53:00Z</dcterms:modified>
  <cp:revision>2</cp:revision>
  <dc:subject/>
  <dc:title/>
</cp:coreProperties>
</file>