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prosimy o kontak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maksymowicz@marko-bab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5 330 474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od 20.01.2022 r. do 28.01.2022 do godz. 23:59 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Zasady i przebieg konkursu oraz wyłaniania zwycięzców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kluczone z konkursu są osoby, które pracują w firmie organizatora lub są nimi spokrewnione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Każdemu uczestnikowi przysługuje jedno zgłoszenie do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Aby wziąć udział w konkursie, należy w komentarzu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 umieścić zdjęcie / kolaż zdjęć dziecka jak bawi się zabawkami Tiny Love. W komentarzu napisz imię dziecka i jaką zabawką się bawi.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br/>
        <w:t xml:space="preserve">·Nagrodę w konkursie otrzyma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1 osoba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. 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kluczenie osoby z konkursu może nastąpić w przypadku: wysłania więcej niż jednego zdjęcia oraz wysłania zdjęcia niezgodnego z regulaminem konkursu oraz regulaminem Facebook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Nagrody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Ilość nagród przeznaczonych do konkursu: 1 sztuka: Jeździk pchacz 5w1 Rosnę z Tobą </w:t>
        <w:br/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(wklej link do nagrody).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br/>
        <w:t>· Brak możliwości wymiany nagrody na równowartość pieniężną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Brak możliwości wymiany wygranej na inny model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Brak możliwości przenoszenia nagrody na kogoś innego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Termin zgłaszania reklamacji: 6 miesięcy od daty otrzymania nagr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Reklamacje prosimy przesyłać bezpośrednio do organizatora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Reklamacje można zgłaszać za pomocą formularza na stronie marko-baby.pl, telefonicznie (32 453-01-71 wew. 71,75) lub poprzez adres e-mail: reklamacja@marko-baby.pl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Zabrania się kopiowania i umieszczania cudzych zdjęć jako swoich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kwestiach nieuregulowanych tym regulaminem zastosowanie mają przepisy Kodeksu Cywilnego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przypadku wygranej przez uczestnika, uczestnik jest zobowiązany podać adres do wysyłki nagr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zbierane są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nie będę przekazywane podmiotom trzecim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będą wykorzystywane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Kontakt z uczestnikiem odbędzie się poprzez platformę Facebook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- 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1. Administratorem Pani/Pana danych osobowych jest: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4. Pani/Pana dane osobowe przechowywane będą do momentu odwołania zg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5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6. Przysługuje Pani/Panu prawo wniesienia skargi do organu nadzorczego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7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p>
      <w:pPr>
        <w:pStyle w:val="Normal"/>
        <w:spacing w:before="0" w:after="20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hyperlink" Target="mailto:mmaksymowicz@marko-bab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8:00Z</dcterms:created>
  <dc:creator>User1</dc:creator>
  <dc:description/>
  <dc:language>en-US</dc:language>
  <cp:lastModifiedBy>MARKO - Reklama - Małgorzata Matuszewska</cp:lastModifiedBy>
  <dcterms:modified xsi:type="dcterms:W3CDTF">2022-01-03T13:08:00Z</dcterms:modified>
  <cp:revision>2</cp:revision>
  <dc:subject/>
  <dc:title/>
</cp:coreProperties>
</file>