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WAŻ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imy przed opublikowaniem regulaminu w komentarzu o uzupełnienie pól na czerwono zgodnie z formą przeprowadzenia konkursu i ilością nagród. Rekomendujemy dodanie skróconego linku do nagrody w regulaminie poprzez stronę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bitly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jest w formie pomocniczej, jeżeli posiadają Państwo swój szablon, który jest zgodny z aktualnymi przepisami mogą Państwo go uży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ytań prosimy o kontak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lamik@marko-baby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9 975 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Zdjęcie brzuszka ciążowego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konkur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· organizator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nazwa firm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· miejsce odbywania się konkursu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fanpage (nazwa fanpage sklep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· kiedy: od momentu publikacji konkursu dni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………. do godz. ………. dnia 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jak: na podstawie regulaminu konkur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i przebieg konkursu oraz wyłaniania zwycięzc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Uczestnikiem konkursu może być każda osoba posiadająca konto na Facebooku oraz która ukończyła osiemnaście l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Wykluczone z konkursu są osoby, które pracują w firmie organizatora lub są z nimi spokrewn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Każdemu uczestnikowi przysługuje jedno zgłoszenie do konkur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· Aby wziąć udział w konkursie, należy w komentarzu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umieścić zdjęcie, kolaż brzuszka ciąż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·Komisja wybierz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jeden najciekawszy komentarz (w zależności od tego ile partner otrzymuje nagród na konkur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Wykluczenie osoby z konkursu może nastąpić w przypadku: wysłania więcej niż jednego zdjęcia , zmiany treści w swoim poście oraz wysłania zdjęcia niezgodnego z regulaminem konkursu oraz regulaminem Faceboo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Wygrywa osoba, która zostanie wytypowana przez organizatorów konkursu. Wyniki konkursu zostaną przedstawione w oficjalnym poście, najpóźniej cztery dni robocze po zakończeniu konkur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Wygrani zostaną dodatkowo poinformowani o wygranej za pomocą wiadomości prywatnej wysłanej poprzez platformę Messenge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· Nagrody zostaną wysłan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kurier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(w zależności od formy wysyłki, którą preferuje partner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adres podany przez uczestnika konkursu poprzez wiadomość prywatną na Messengerz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· Ilość nagród przeznaczonych na konkurs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1 x łuk z zabawkami/karuzela Tiny Love Zabawa na Łące (w zależności od tego ile i jakie partner otrzymuje nagrody na konkurs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(dodać skrócony link do strony sklepu partnerskiego przekierowujący do produktu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Jeden uczestnik może wygrać maksymalnie jedną nagrod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Brak możliwości wymiany nagrody na równowartość pieniężn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Brak możliwości wymiany wygranej na inny mod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Brak możliwości przenoszenia nagrody na kogoś in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Aby otrzymać nagrodę, należy przesłać organizatorowi dane (Imię, Nazwisko, pełny adres, nr telefonu) do wysyłki w przeciągu dwóch tygodni od otrzymania wiadomości o wygranej. Po tym czasie nagroda przechodzi na kolejną osobę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lamac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Termin zgłaszania reklamacji: 6 miesięcy od daty otrzymania nagro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Reklamacje prosimy przesyłać bezpośrednio do dystrybut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· Reklamacje można zgłaszać za pomocą formularza na stronie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arko-baby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elefonicznie (</w:t>
      </w:r>
      <w:r>
        <w:rPr/>
        <w:t xml:space="preserve">605 330 27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lub poprzez adres e-mail: reklamacja@marko-baby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W reklamacji powinien znajdować się opis uszkodzenia fabrycznego oraz informacja z jakiego konkursu została wysłana nagroda wraz z datą otrzymania nagro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Reklamacji podlegają produkty, w których stwierdzono wadę fabryczną. Reklamacji nie podlegają przedmioty, które zostały uszkodzone na skutek ich codziennego użytk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Wysłanie zgłoszenia do konkursu równa się z akceptacją regulaminu, jednocześnie wyrażam zgodę na przetwarzanie przeze mnie danych osobowych w celu przeprowadzenia konkursu przez organizat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Zabrania się kopiowania i umieszczania cudzych zdjęć jako swoi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W kwestiach nieuregulowanych tym regulaminem zastosowanie mają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lityka prywatno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Dane zbierane przez organizatora: Imię i Nazwisko zgłaszającego dziecko do konkursu, Facebook ID oraz w przypadku wygranej – pełny adres do wysyłk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W przypadku wygranej przez uczestnika, uczestnik jest zobowiązany podać adres do wysyłki nagro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Dane zbierane są wyłącznie w celu przeprowadzenia konkur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Dane nie będę przekazywane podmiotom trzec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Dane będą wykorzystywane wyłącznie w celu przeprowadzenia konkur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Kontakt z uczestnikiem odbędzie się poprzez platformę Facebo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ogólnego rozporządzenia o ochronie danych osobowych z dnia 27 kwietnia 2016 r. (Dz. Urz. UE L 119 z 04.05.2016) informuję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dministratorem Pani/Pana danych osobowych jest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nazwa firm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ani/Pana dane osobowe przetwarzane będą w celu uczestnictwa w: Konkursie na podstawie Art. 6 ust. 1 lit. a ogólnego rozporządzenia o ochronie danych osobowych z dnia 27 kwietnia 201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ani/Pana dane osobowe przechowywane będą do momentu odwołania zgo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osiada Pani/Pan prawo do żądania od administratora dostępu do danych osobowych, prawo do ich sprostowania usunięcia lub ograniczenia przetwarzania, prawo do cofnięcia zgody oraz prawo do przenoszenia da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ysługuje Pani/Panu prawo wniesienia skargi do organu nadzorcz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ani/Pana dane będą przetwarzane w sposób zautomatyzowany w tym również w formie profilowania. Zautomatyzowane podejmowanie decyzji będzie odbywało się na zasadach określonych w regulaminie Konkursu a konsekwencją takiego przetwarzania będzie ewentualna nagro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odanie danych osobowych jest dobrowolne, jednakże niepodanie danych może skutkować niemożliwością uczestnictwa w: Konkursi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ly.pl/" TargetMode="External"/><Relationship Id="rId3" Type="http://schemas.openxmlformats.org/officeDocument/2006/relationships/hyperlink" Target="mailto:klamik@marko-baby.pl" TargetMode="External"/><Relationship Id="rId4" Type="http://schemas.openxmlformats.org/officeDocument/2006/relationships/hyperlink" Target="https://l.facebook.com/l.php?u=http%3A%2F%2Fmarko-baby.pl%2F&amp;h=AT33vxqckj7iWyTEOl3eH1JUyDIFLXvG1eO3HDKoXBkIMXQKP6WstSiv1Rsc-7l9_gpgouPQFVWI4JV1mSQqcbj5Qtqb-pervYG8DB8U62-ZKoTu7DwYy8c5m6mUeMe4_iE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konkursu - Łuki i Karuze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1:00Z</dcterms:created>
  <dc:creator>K R</dc:creator>
  <dc:description/>
  <cp:keywords/>
  <dc:language>en-US</dc:language>
  <cp:lastModifiedBy>Użytkownik</cp:lastModifiedBy>
  <dcterms:modified xsi:type="dcterms:W3CDTF">2021-05-20T11:21:00Z</dcterms:modified>
  <cp:revision>2</cp:revision>
  <dc:subject/>
  <dc:title/>
</cp:coreProperties>
</file>